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梁医生的逆袭从一线城市到乡村诊所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梁医生站在他的诊所里，望着窗外那片即将被开发的荒地。这个小镇上最近正处于深度发展的关键时期，政府推出了一系列新政策，以促进地方经济增长和社会进步。</w:t>
      </w:r>
      <w:r>
        <w:rPr>
          <w:sz w:val="32"/>
          <w:szCs w:val="32"/>
        </w:rPr>
        <w:t>&lt;/p&gt;&lt;p&gt;&lt;img src="/static-img/8Cn3PrD_QN2RwV0cWLAV7IBxNQFQEmBLzRf_Z8sDlFIqfCAgb3zykkRLD57PL4_-.jpg"&gt;&lt;/p&gt;&lt;p&gt;&amp;#34;1V3&amp;#34;</w:t>
      </w:r>
      <w:r>
        <w:rPr>
          <w:sz w:val="32"/>
          <w:szCs w:val="32"/>
        </w:rPr>
        <w:t>是当地政府提出的一个口号，它代表着“一村三保”，即每个村庄要实现饮水、路通、电亮三个基本条件。这不仅是对基础设施建设的一种要求，也是一种对人民生活品质的提升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作为这片土地上的医疗先锋，他知道自己肩负着更大的责任。他决定利用这个机会，不仅要为自己的诊所进行升级，还要帮助周围的小伙伴们解决他们面临的问题。</w:t>
      </w:r>
      <w:r>
        <w:rPr>
          <w:sz w:val="32"/>
          <w:szCs w:val="32"/>
        </w:rPr>
        <w:t>&lt;/p&gt;&lt;p&gt;&lt;img src="/static-img/sT1cS9Rrw0gS1-meUBSbhYBxNQFQEmBLzRf_Z8sDlFJDFXg_Fr80Kb03n_siPC2bTTCc56ed07YljbUDXRkW1B6ptujnW1OkGpCJsu1SCp5mK2vVe3Opo6J1T5F491Rk4681zczSVrRDVQkA7tUAyOtRWDofQaaPHA6lDjrRedY1ow4iCZVNCMFTnNVMpmVj.jpg"&gt;&lt;/p&gt;&lt;p&gt;</w:t>
      </w:r>
      <w:r>
        <w:rPr>
          <w:sz w:val="32"/>
          <w:szCs w:val="32"/>
        </w:rPr>
        <w:t>经过几番打算，梁医生决定先从饮水问题入手。他组织了一些志愿者，与当地工程师合作设计了一套集雨系统，这样就可以收集雨水并用于灌溉农田和供居民洗漱使用。这种做法既节约了资源，又保护了环境，是真正意义上的“绿色发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关注到路通问题。在过去，小镇上许多道路都很崎岖，行走起来颇为辛苦。梁医生与乡亲们一起募款，并且动员大家出力修建了一条新的连结全镇的小径，这条小径不仅方便了居民出行，还让小镇增添了一抹人文景观。</w:t>
      </w:r>
      <w:r>
        <w:rPr>
          <w:sz w:val="32"/>
          <w:szCs w:val="32"/>
        </w:rPr>
        <w:t>&lt;/p&gt;&lt;p&gt;&lt;img src="/static-img/ZaIOcE04dJAfA4PhMQ0Ao4BxNQFQEmBLzRf_Z8sDlFJDFXg_Fr80Kb03n_siPC2bTTCc56ed07YljbUDXRkW1B6ptujnW1OkGpCJsu1SCp5mK2vVe3Opo6J1T5F491Rk4681zczSVrRDVQkA7tUAyOtRWDofQaaPHA6lDjrRedY1ow4iCZVNCMFTnNVMpmVj.jpg"&gt;&lt;/p&gt;&lt;p&gt;</w:t>
      </w:r>
      <w:r>
        <w:rPr>
          <w:sz w:val="32"/>
          <w:szCs w:val="32"/>
        </w:rPr>
        <w:t>最后，对于电亮问题，梁医生选择了安装太阳能发电板。这些发电板不但环保，而且能够满足夜间照明和其他需要的地方用电需求，为整个社区带来了更加可持续的能源供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深度开发，一切似乎都变得焕然一新。当年轻人们回家后，他们会谈论起那些改变他们生活的小事：有的人可以喝到清凉的井水；有的人能安心地走在平坦宽敞的小道上；还有的人可以晚上安心睡觉，因为没有黑暗困扰他们。</w:t>
      </w:r>
      <w:r>
        <w:rPr>
          <w:sz w:val="32"/>
          <w:szCs w:val="32"/>
        </w:rPr>
        <w:t>&lt;/p&gt;&lt;p&gt;&lt;img src="/static-img/_5s5sq0Ruw4pAitqTMCP-YBxNQFQEmBLzRf_Z8sDlFJDFXg_Fr80Kb03n_siPC2bTTCc56ed07YljbUDXRkW1B6ptujnW1OkGpCJsu1SCp5mK2vVe3Opo6J1T5F491Rk4681zczSVrRDVQkA7tUAyOtRWDofQaaPHA6lDjrRedY1ow4iCZVNCMFTnNVMpmVj.jpg"&gt;&lt;/p&gt;&lt;p&gt;</w:t>
      </w:r>
      <w:r>
        <w:rPr>
          <w:sz w:val="32"/>
          <w:szCs w:val="32"/>
        </w:rPr>
        <w:t>而我，每天看到这些变化，我心里就充满了成就感。我想，这就是我们说的“深度开发”吧——不是简单改善，而是在基层细节中投入真实的情感，让每个人都能享受到改革成果。我相信，只要我们坚持这样的精神，我们的小镇一定会迎来更加美好的明天。</w:t>
      </w:r>
      <w:r>
        <w:rPr>
          <w:sz w:val="32"/>
          <w:szCs w:val="32"/>
        </w:rPr>
        <w:t>&lt;/p&gt;&lt;p&gt;&lt;a href = "/doc/6904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逆袭从一线城市到乡村诊所的奇妙旅程</w:t>
      </w:r>
      <w:r>
        <w:rPr>
          <w:sz w:val="32"/>
          <w:szCs w:val="32"/>
        </w:rPr>
        <w:t>.doc" rel="alternate" download="6904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逆袭从一线城市到乡村诊所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